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COMPROMIS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Yo</w:t>
      </w:r>
      <w:r>
        <w:rPr>
          <w:b/>
        </w:rPr>
        <w:t xml:space="preserve"> _____________________________________________</w:t>
      </w:r>
      <w:r>
        <w:rPr/>
        <w:t>Rut.:_______________</w:t>
      </w:r>
      <w:r>
        <w:rPr>
          <w:b/>
          <w:bCs/>
        </w:rPr>
        <w:t>,</w:t>
      </w:r>
      <w:r>
        <w:rPr/>
        <w:t xml:space="preserve"> en sector </w:t>
      </w:r>
      <w:r>
        <w:rPr>
          <w:b/>
        </w:rPr>
        <w:t>________________________</w:t>
      </w:r>
      <w:r>
        <w:rPr/>
        <w:t>, Comuna de</w:t>
        <w:softHyphen/>
        <w:t xml:space="preserve">_____________________, postulante al instrumento de INDAP incentivo Programa de Bono legal de Aguas y que pertenezco a la Agencia de Área de INDAP de ______________________                                               declaro, </w:t>
      </w:r>
      <w:r>
        <w:rPr>
          <w:b/>
          <w:u w:val="single"/>
        </w:rPr>
        <w:t>que cumplo</w:t>
      </w:r>
      <w:r>
        <w:rPr/>
        <w:t xml:space="preserve"> con las exigencias estipuladas en el </w:t>
      </w:r>
      <w:r>
        <w:rPr>
          <w:b/>
        </w:rPr>
        <w:t>Título III, Artículo 11º, letra d, del Reglamento General para la Entrega de Incentivos Económicos de Fomento Produc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ITULO 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ículo 11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Letra d.</w:t>
      </w:r>
      <w:r>
        <w:rPr/>
        <w:t xml:space="preserve"> Suscribir y entregar a INDAP una Carta Compromiso en la cual el postulante dec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mplir con los requisitos para ser beneficiario(a) de INDAP y cliente del instrumento al cual post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eptar y dar fiel cumplimiento a las regulaciones del Reglamento General para la entrega de incentivos económicos de fomento productivo y a las normativas específicas que regulan los instrumentos al cual post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si INDAP le asigna el(los) incentivo(s) solicitado(s) se compromete(n) a implementar los apoyos previstos en el instrumento al cual post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 todos los antecedentes que respaldan su postulación son </w:t>
      </w:r>
      <w:r>
        <w:rPr>
          <w:b/>
        </w:rPr>
        <w:t>vera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mpromiso de entregar, cuando INDAP le solicite, toda la documentación que respalde el buen uso de los recursos recibidos y una declaración jurada dando cuenta de la buena ejecución de és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mpromiso de cofinanciar los apoyos requeridos con recursos propios o asegurar para ello aportes provenientes de otras entidades, en las formas y plazos que indique las normativas específicas del instrumento al cual post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mpromiso de asumir un mayor cofinanciamiento que el comprometido en la postulación, cuando INDAP no asigne el total de los incentivos solicit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mpromiso de comunicar a INDAP oportunamente, cuando decida renunciar a los incentivos que se le hayan adjudic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mpromiso de aceptar, facilitar y apoyar los procesos de fiscalización, supervisión, seguimiento y evaluación del(los) incentivo(s) otorgado(s), así como también la calidad de los apoyos recibidos y las distorsiones que eventualmente pudieran ocurr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1714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305.95pt,8.4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ombre del Agricultor (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Rut.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XXXXXX, XX, XXXXXX  20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7:00Z</dcterms:created>
  <dc:creator>LALO</dc:creator>
  <dc:description/>
  <cp:keywords/>
  <dc:language>en-US</dc:language>
  <cp:lastModifiedBy>Vicuna Guarda Analia Beatriz</cp:lastModifiedBy>
  <cp:lastPrinted>2008-12-22T13:10:00Z</cp:lastPrinted>
  <dcterms:modified xsi:type="dcterms:W3CDTF">2022-11-03T12:37:00Z</dcterms:modified>
  <cp:revision>2</cp:revision>
  <dc:subject/>
  <dc:title>CARTA DE COMPROMISO</dc:title>
</cp:coreProperties>
</file>