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Solicitud Bono Legal de Aguas para l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(Colocar el nombre del proceso legal solicitado) </w:t>
      </w:r>
      <w:r>
        <w:rPr>
          <w:rFonts w:cs="Calibri" w:ascii="Calibri" w:hAnsi="Calibri"/>
          <w:b/>
          <w:sz w:val="28"/>
          <w:szCs w:val="28"/>
        </w:rPr>
        <w:t>AÑO 2023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6"/>
        <w:gridCol w:w="5688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l Agricult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u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 Propiedad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 de INDAP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6"/>
        <w:gridCol w:w="5688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l Consult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ante Legal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19050</wp:posOffset>
                </wp:positionV>
                <wp:extent cx="3930015" cy="148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1487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epartamento de Fomen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Unidad de R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rección Regional INDA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Región de la Araucaní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Francisco Bilbao Nº 931. Fono: 45-25060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emuc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9.45pt;height:117.15pt;mso-wrap-distance-left:9.05pt;mso-wrap-distance-right:9.05pt;mso-wrap-distance-top:0pt;mso-wrap-distance-bottom:0pt;margin-top:1.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epartamento de Fomen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Unidad de R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rección Regional INDAP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Región de la Araucaní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Francisco Bilbao Nº 931. Fono: 45-25060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emuc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75"/>
        <w:gridCol w:w="851"/>
        <w:gridCol w:w="851"/>
        <w:gridCol w:w="851"/>
      </w:tblGrid>
      <w:tr>
        <w:trPr>
          <w:trHeight w:val="680" w:hRule="atLeast"/>
        </w:trPr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echa Ingreso Solicitud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ora Ingreso Solicitud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39:00Z</dcterms:created>
  <dc:creator>LALO</dc:creator>
  <dc:description/>
  <cp:keywords/>
  <dc:language>en-US</dc:language>
  <cp:lastModifiedBy>Vicuna Guarda Analia Beatriz</cp:lastModifiedBy>
  <cp:lastPrinted>2008-12-15T15:31:00Z</cp:lastPrinted>
  <dcterms:modified xsi:type="dcterms:W3CDTF">2022-11-03T12:39:00Z</dcterms:modified>
  <cp:revision>2</cp:revision>
  <dc:subject/>
  <dc:title>“Solicitud Bono Legal de Aguas para la</dc:title>
</cp:coreProperties>
</file>