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ato de Currículum Persona Natural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1. ANTECEDENTES PERSONALES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OMBRE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UT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ECHA DE NACIMIENTO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CIONALIDAD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ROFESION(ES)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GRADO(S) ACADEMICO(S)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IRECCION LABORAL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EFONO LABORAL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IRECCION PARTICULAR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EFONO PARTICULAR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EFONO CELULAR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ORREO ELECTRONICO: 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Calibri" w:hAnsi="Calibri" w:cs="Univers"/>
          <w:color w:val="000000"/>
          <w:sz w:val="20"/>
          <w:szCs w:val="20"/>
        </w:rPr>
      </w:pPr>
      <w:r>
        <w:rPr>
          <w:rFonts w:cs="Univers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right="99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2. ANTECEDENTES ACADEMICOS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1 ENSEÑANZA SUPERIOR (Técnico Profesional o Universitario)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78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0"/>
        <w:gridCol w:w="1843"/>
        <w:gridCol w:w="1004"/>
      </w:tblGrid>
      <w:tr>
        <w:trPr>
          <w:trHeight w:val="4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Titulación (mm/aaa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ís</w:t>
            </w:r>
          </w:p>
        </w:tc>
      </w:tr>
      <w:tr>
        <w:trPr>
          <w:trHeight w:val="4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gregue tantas filas necesi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 ENSEÑANZA DIPLOMADOS: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7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6"/>
        <w:gridCol w:w="2483"/>
        <w:gridCol w:w="540"/>
      </w:tblGrid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stitución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echa Titulación (mm/aaa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ís 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gregue tantas filas necesite)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3 ENSEÑANZA POSTGRADO (Magíster, Master, Maestría, Doctorado):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47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6"/>
        <w:gridCol w:w="2483"/>
        <w:gridCol w:w="540"/>
      </w:tblGrid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stitución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echa Titulación (mm/aaa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ís 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gregue tantas filas necesit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4 ENSEÑANZA CURSOS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78"/>
        <w:gridCol w:w="3204"/>
        <w:gridCol w:w="1843"/>
      </w:tblGrid>
      <w:tr>
        <w:trPr>
          <w:trHeight w:val="3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itución y Lugar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 /Seminario/Congreso/G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ción en horas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gregue tantas filas necesite)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 EXPERIENCIA LABORAL </w:t>
      </w:r>
      <w:r>
        <w:rPr>
          <w:rFonts w:cs="Arial" w:ascii="Calibri" w:hAnsi="Calibri"/>
          <w:sz w:val="20"/>
          <w:szCs w:val="20"/>
        </w:rPr>
        <w:t>(en el área y especialidad que inscrib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3.1 SITUACION LABORAL ACTUAL 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24"/>
        <w:gridCol w:w="1713"/>
        <w:gridCol w:w="1469"/>
        <w:gridCol w:w="1958"/>
        <w:gridCol w:w="1905"/>
      </w:tblGrid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inicio (mm/aaa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U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zón Soc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vidades (en UF cuando lo requiera la especialidad) o función(es) del Car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tac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nombre, teléfono y mail)</w:t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gregue tantas filas necesite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2 EXPERIENCIA LABORAL ANTERIOR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51"/>
        <w:gridCol w:w="979"/>
        <w:gridCol w:w="1341"/>
        <w:gridCol w:w="1153"/>
        <w:gridCol w:w="1772"/>
        <w:gridCol w:w="1848"/>
      </w:tblGrid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inicio (mm/aaa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termino (mm/aaa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U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zón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vidades (en UF cuando lo requiera la especialidad)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función(es) del Car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tac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nombre, teléfono y mail)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gregue tantas filas necesite)</w:t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 w:eastAsia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5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04:00Z</dcterms:created>
  <dc:creator>INDAP</dc:creator>
  <dc:description/>
  <cp:keywords/>
  <dc:language>en-US</dc:language>
  <cp:lastModifiedBy>DeLHerbe Herrera Dominique</cp:lastModifiedBy>
  <cp:lastPrinted>2019-04-11T17:26:00Z</cp:lastPrinted>
  <dcterms:modified xsi:type="dcterms:W3CDTF">2019-05-17T22:04:00Z</dcterms:modified>
  <cp:revision>2</cp:revision>
  <dc:subject/>
  <dc:title>Documentos Personas Naturales Chileproveedore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ersona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