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UERDO DE SELECCIÓN DEL CONSUL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r medio de la presente, yo NOMBRE, Rut xxxxxxx, titular del Estudio denominado "xxxxxxxxxxxxxxxx”., manifiesto que habiendo tomado conocimiento de las “Normas Técnicas y Procedimientos Operativos del Programa de Estudios de Riego y Drenaje, he resuelt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Realizar la elaboración del Estudio de Pre Inversión, utilizando la modalidad de pago o entrega del incentivo económico contra Informe Terminado aprobado por el Equipo de Regio Regional de IND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ara efectos de lo señalado en el punto anterior, designo al consultor</w:t>
      </w:r>
      <w:r>
        <w:rPr>
          <w:strike/>
        </w:rPr>
        <w:t>/contratista</w:t>
      </w:r>
      <w:r>
        <w:rPr/>
        <w:t xml:space="preserve"> xxxxxxxxxxxxx quien se encuentra inscrito en los Registros de Riego de Indap, en la plataforma www.directoriodeconsultores.cl para que elabore, ejecute y presente la Postulación con todos los antecedentes a la agencia de Áre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El Consultor elaborará y presentará el Informe Técnico y demás antecedentes requeridos, de acuerdo a lo establecido y especificado en las Bases y Términos de Referencia – Especificaciones Técnicas del llamado a concurso, publicado en la página web de INDAP y Agencias de Área y Dirección Regional de INDAP Araucan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RU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xxxxxxx, xx de xxxxxxxx de 2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0:00Z</dcterms:created>
  <dc:creator>Torres Singorenko Claudio</dc:creator>
  <dc:description/>
  <cp:keywords/>
  <dc:language>en-US</dc:language>
  <cp:lastModifiedBy>Torres Singorenko Claudio</cp:lastModifiedBy>
  <dcterms:modified xsi:type="dcterms:W3CDTF">2022-01-18T13:40:00Z</dcterms:modified>
  <cp:revision>2</cp:revision>
  <dc:subject/>
  <dc:title/>
</cp:coreProperties>
</file>