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  <w:lang w:val="es-ES"/>
        </w:rPr>
      </w:r>
      <w:bookmarkStart w:id="0" w:name="_Hlk79677980"/>
      <w:bookmarkStart w:id="1" w:name="_Hlk7967798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s-ES"/>
        </w:rPr>
        <w:t xml:space="preserve">Informe Técnico </w:t>
      </w:r>
    </w:p>
    <w:p>
      <w:pPr>
        <w:pStyle w:val="Normal"/>
        <w:jc w:val="center"/>
        <w:rPr/>
      </w:pPr>
      <w:r>
        <w:rPr/>
        <w:t>de Pre-inversión en Recursos Hídricos y Riego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ón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ncia de Área</w:t>
            </w:r>
          </w:p>
        </w:tc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Indique la región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Indique agenci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</w:rPr>
              <w:t>Haga clic aquí o pulse para escribir una fech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Identificación de agricultor(a)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684"/>
        <w:gridCol w:w="3730"/>
      </w:tblGrid>
      <w:tr>
        <w:trPr/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br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Nombre completo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t: </w:t>
            </w: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Sin puntos y con digito verificador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rección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Dirección del predio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éfono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9XXXXXXXX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reo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ejemplo@gmail.com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a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Ingrese aquí la cuidad o localidad del agricultor</w: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l y superficie de la propiedad: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spección geofís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escriba la metodología a utilizar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984"/>
        <w:gridCol w:w="1457"/>
      </w:tblGrid>
      <w:tr>
        <w:trPr/>
        <w:tc>
          <w:tcPr>
            <w:tcW w:w="8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o a perfor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gregar N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gregar 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Indique Dat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Huso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a del punto de empalme eléctric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gregar Nor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gregar 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Indique Datu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Huso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e una foto de la estaca ubicada en el punto a perforar, con el GPS exponiendo coordenadas</w:t>
            </w:r>
          </w:p>
        </w:tc>
      </w:tr>
      <w:tr>
        <w:trPr/>
        <w:tc>
          <w:tcPr>
            <w:tcW w:w="8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em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1" name="Imagen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rientación de prospección: </w:t>
      </w:r>
      <w:r>
        <w:rPr>
          <w:rStyle w:val="Textodelmarcadordeposicin"/>
          <w:rFonts w:cs="Times New Roman" w:ascii="Times New Roman" w:hAnsi="Times New Roman"/>
          <w:color w:val="767171"/>
          <w:sz w:val="24"/>
          <w:szCs w:val="24"/>
        </w:rPr>
        <w:t>Orientación respecto al norte</w:t>
      </w:r>
    </w:p>
    <w:tbl>
      <w:tblPr>
        <w:tblW w:w="8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693"/>
        <w:gridCol w:w="1984"/>
        <w:gridCol w:w="8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ca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gregar N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gregar 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Indique Dat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Hu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ca 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gregar N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gregar 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Indique Dat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Hu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c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rte: </w:t>
            </w:r>
            <w:r>
              <w:rPr>
                <w:rStyle w:val="Textodelmarcadordeposicin"/>
                <w:rFonts w:cs="Times New Roman" w:ascii="Times New Roman" w:hAnsi="Times New Roman"/>
                <w:sz w:val="24"/>
                <w:szCs w:val="24"/>
              </w:rPr>
              <w:t>Agregar Nor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e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gregar Es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Indique Datum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Huso</w:t>
            </w:r>
          </w:p>
        </w:tc>
      </w:tr>
      <w:tr>
        <w:trPr/>
        <w:tc>
          <w:tcPr>
            <w:tcW w:w="8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e una foto con las estacas ya instal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2" name="Imagen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8" w:leader="none"/>
                <w:tab w:val="left" w:pos="659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ión de instrumento utilizado: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Marc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Model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Fabricant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Año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ados prospección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67171"/>
                <w:sz w:val="24"/>
                <w:szCs w:val="24"/>
              </w:rPr>
              <w:t>(Inserte la imagen de resistividad obtenida, en Ohm*m, además, eje X e Y indicando la distancia de transecto y profundidad respectivament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76717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6717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3" name="Imagen 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6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a resistividad en el punto a perforar. Señale valores de resistividad para cada profundidad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557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undidad (m)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r de resistividad (ohm*m)</w:t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4"/>
        <w:gridCol w:w="4414"/>
      </w:tblGrid>
      <w:tr>
        <w:trPr>
          <w:trHeight w:val="402" w:hRule="atLeast"/>
        </w:trPr>
        <w:tc>
          <w:tcPr>
            <w:tcW w:w="8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¿Existe probabilidad de hallar agua en el punto señalado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5.9pt;height:21.65pt" type="#_x0000_t75"/>
                <w:control r:id="rId5" w:name="OptionButton7" w:shapeid="control_shape_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1" o:allowincell="t" style="width:53.9pt;height:21.65pt" type="#_x0000_t75"/>
                <w:control r:id="rId6" w:name="OptionButton71" w:shapeid="control_shape_1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gumente su res</w:t>
      </w:r>
      <w:r>
        <w:rPr/>
        <w:t>puesta mediante la interpretación de los resultados, con énfasis en punto a perforar, ubicación de ranuras, método de perforación adecuado y la profundidad en función de los valores de resistividad obtenidos.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eño de la obra de captación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2" o:allowincell="t" style="width:107.9pt;height:18.65pt" type="#_x0000_t75"/>
                <w:control r:id="rId7" w:name="OptionButton9" w:shapeid="control_shape_2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3" o:allowincell="t" style="width:107.9pt;height:18.65pt" type="#_x0000_t75"/>
                <w:control r:id="rId8" w:name="OptionButton8" w:shapeid="control_shape_3"/>
              </w:objec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>
                <v:shape id="control_shape_4" o:allowincell="t" style="width:107.9pt;height:18.65pt" type="#_x0000_t75"/>
                <w:control r:id="rId9" w:name="OptionButton22" w:shapeid="control_shape_4"/>
              </w:object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selecciona Pozo Profun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undidad de la obra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Profundidad en me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étodo de perforación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Elija un element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ro tipo de perforación: </w:t>
            </w:r>
            <w:r>
              <w:rPr>
                <w:rStyle w:val="Textodelmarcadordeposicin"/>
                <w:color w:val="767171"/>
              </w:rPr>
              <w:t>Mencione otro tipo de perforación que no aparezca en el lis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o de tubería a utilizar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Elija un ele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ámetro de la obra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Diámetro mínimo 6’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bicación potencial de ranuras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Metros bajo el nivel del terre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selecciona punter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</w:rPr>
              <w:t>Explique detalladamente las características de la obra de captac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7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quema de descripción de pun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4" name="Imagen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 selecciona pozo nor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undidad de la obra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Profundidad en me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ámetro de la obra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Indique el diámetro en metr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estimiento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Elija un element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tro tipo de revestimiento: </w:t>
            </w:r>
            <w:r>
              <w:rPr>
                <w:rStyle w:val="Textodelmarcadordeposicin"/>
                <w:color w:val="767171"/>
              </w:rPr>
              <w:t>Indique otro tipo de revestimiento que no esté en el lis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quema de pozo no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0825" cy="1520825"/>
                  <wp:effectExtent l="0" t="0" r="0" b="0"/>
                  <wp:docPr id="5" name="Imagen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52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306" w:leader="none"/>
                <w:tab w:val="left" w:pos="7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po de bomba y sus características: </w:t>
            </w: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Describa la bomba y sus caracteristi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ia (m) desde el punto de perforación al empalme eléctric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Textodelmarcadordeposicin"/>
                <w:rFonts w:cs="Times New Roman" w:ascii="Times New Roman" w:hAnsi="Times New Roman"/>
                <w:color w:val="767171"/>
                <w:sz w:val="24"/>
                <w:szCs w:val="24"/>
              </w:rPr>
              <w:t>Distancia en metros desde obra a sistema eléctr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e una imagen referenciada (google) del proyecto, indicando los elementos relevantes como punto a perforar, línea de transecto, empalme eléctrico, acceso, casa, etc, et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4000" cy="1524000"/>
                  <wp:effectExtent l="0" t="0" r="0" b="0"/>
                  <wp:docPr id="6" name="Imagen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261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 el caso de no existir una fuente de energía, indique si el caso amerita instalación fotovoltaic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servaciones generales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ncione si tiene alguna observación adicional respecto al proyecto, como accesos, condiciones topográficas, caminos, otros.</w:t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Conclusiones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3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1018540"/>
          <wp:effectExtent l="0" t="0" r="0" b="0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6" r="-1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Planilla anexo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4:11:00Z</dcterms:created>
  <dc:creator>Tomas Pizarro Miranda</dc:creator>
  <dc:description/>
  <cp:keywords/>
  <dc:language>en-US</dc:language>
  <cp:lastModifiedBy>Torres Singorenko Claudio</cp:lastModifiedBy>
  <dcterms:modified xsi:type="dcterms:W3CDTF">2022-01-18T14:11:00Z</dcterms:modified>
  <cp:revision>2</cp:revision>
  <dc:subject/>
  <dc:title/>
</cp:coreProperties>
</file>