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D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Yo, NOMBRE, Rut XXXXXX, domiciliado en el sector de SECTOR, Comuna de COMUNA, autorizo al Instituto de Desarrollo Agropecuario, INDAP Área : xxxxxxxxxx, para cancelar directamente al Proveedor y consultor Sres. XXXXXXXXXXX, RUT N° XXXXXXXXXXX, el incentivo correspondiente a los siguientes concep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soría Técnica Elaboración Estudio de Riego y Drenaje:</w:t>
        <w:tab/>
        <w:t>$</w:t>
        <w:tab/>
      </w:r>
    </w:p>
    <w:p>
      <w:pPr>
        <w:pStyle w:val="Normal"/>
        <w:jc w:val="both"/>
        <w:rPr/>
      </w:pPr>
      <w:r>
        <w:rPr/>
        <w:t>Total</w:t>
        <w:tab/>
        <w:t>$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NOMBRE</w:t>
      </w:r>
    </w:p>
    <w:p>
      <w:pPr>
        <w:pStyle w:val="Normal"/>
        <w:rPr/>
      </w:pPr>
      <w:r>
        <w:rPr/>
        <w:t>R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a, xx de                de 2022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0:00Z</dcterms:created>
  <dc:creator>Torres Singorenko Claudio</dc:creator>
  <dc:description/>
  <cp:keywords/>
  <dc:language>en-US</dc:language>
  <cp:lastModifiedBy>Torres Singorenko Claudio</cp:lastModifiedBy>
  <dcterms:modified xsi:type="dcterms:W3CDTF">2022-01-18T13:50:00Z</dcterms:modified>
  <cp:revision>2</cp:revision>
  <dc:subject/>
  <dc:title/>
</cp:coreProperties>
</file>