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MX"/>
        </w:rPr>
      </w:pPr>
      <w:r>
        <w:rPr>
          <w:rFonts w:cs="Calibri" w:ascii="Calibri" w:hAnsi="Calibri"/>
          <w:b/>
          <w:sz w:val="40"/>
          <w:szCs w:val="40"/>
          <w:lang w:val="es-MX"/>
        </w:rPr>
        <w:t>FICHA DE POSTULACIÓ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MX"/>
        </w:rPr>
      </w:pPr>
      <w:r>
        <w:rPr>
          <w:rFonts w:cs="Calibri" w:ascii="Calibri" w:hAnsi="Calibri"/>
          <w:b/>
          <w:sz w:val="36"/>
          <w:szCs w:val="36"/>
          <w:lang w:val="es-MX"/>
        </w:rPr>
        <w:t>USUARIOS/AS U ORGANIZACIONES USUARIAS DE INDA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ES"/>
        </w:rPr>
      </w:pPr>
      <w:r>
        <w:rPr>
          <w:rFonts w:cs="Calibri" w:ascii="Calibri" w:hAnsi="Calibri"/>
          <w:b/>
          <w:sz w:val="32"/>
          <w:szCs w:val="22"/>
          <w:lang w:val="es-ES"/>
        </w:rPr>
        <w:t>"EXPO PATRIMONIO - MUJERES RURALES"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s-ES"/>
        </w:rPr>
      </w:pPr>
      <w:r>
        <w:rPr>
          <w:rFonts w:cs="Calibri" w:ascii="Calibri" w:hAnsi="Calibri"/>
          <w:b/>
          <w:sz w:val="32"/>
          <w:szCs w:val="22"/>
          <w:lang w:val="es-ES"/>
        </w:rPr>
        <w:t>ARTESANÍ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a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Ficha de Postulación</w:t>
      </w:r>
      <w:r>
        <w:rPr>
          <w:rFonts w:cs="Calibri" w:ascii="Calibri" w:hAnsi="Calibri"/>
          <w:sz w:val="22"/>
          <w:szCs w:val="22"/>
          <w:lang w:val="es-ES"/>
        </w:rPr>
        <w:t xml:space="preserve"> con las fotos solicitadas deben ser enviadas al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s-ES"/>
          </w:rPr>
          <w:t>sperez@indap.cl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hasta el miércoles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20 de septiembre de 2023</w:t>
      </w:r>
      <w:r>
        <w:rPr>
          <w:rFonts w:cs="Calibri" w:ascii="Calibri" w:hAnsi="Calibri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IDENTIFICACIÓN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9"/>
      </w:tblGrid>
      <w:tr>
        <w:trPr>
          <w:trHeight w:val="80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Nombre de Agrupación o Taller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(en caso que postule como asociación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Nombre Completo del postulante individual o del representante de la asociación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Rut, DNI o pasapor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Dirección particula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omu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Regió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Paí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Teléfono (distinto del responsable de agencia INDAP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orreo electrónico (distinto del responsable de agencia INDAP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Tiene Iniciación de Actividades</w:t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(es decir: ¿Tiene boletas de ventas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________SI</w:t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  <w:highlight w:val="yellow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________NO</w:t>
            </w:r>
          </w:p>
        </w:tc>
      </w:tr>
      <w:tr>
        <w:trPr>
          <w:trHeight w:val="5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Agencia de Área de INDA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highlight w:val="yellow"/>
              </w:rPr>
            </w:pPr>
            <w:r>
              <w:rPr>
                <w:rFonts w:eastAsia="Verdana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Nombre de responsable de Agencia de Área de INDA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highlight w:val="yellow"/>
              </w:rPr>
            </w:pPr>
            <w:r>
              <w:rPr>
                <w:rFonts w:eastAsia="Verdana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ontac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ind w:left="56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¿Tiene redes sociales? Si tiene alguna por favor indique el nombre de usuario</w:t>
      </w:r>
    </w:p>
    <w:p>
      <w:pPr>
        <w:pStyle w:val="Normal"/>
        <w:pBdr/>
        <w:ind w:left="56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Instag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Facebo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Twitt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Página w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/>
        <w:jc w:val="both"/>
        <w:rPr/>
      </w:pPr>
      <w:r>
        <w:rPr>
          <w:rFonts w:eastAsia="Verdana" w:cs="Calibri" w:ascii="Calibri" w:hAnsi="Calibri"/>
          <w:b/>
          <w:sz w:val="22"/>
          <w:szCs w:val="22"/>
        </w:rPr>
        <w:t>OFICIO ARTESANA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arque con una X el oficio artesanal que corresponda a los objetos o piezas que confecciona)</w:t>
      </w:r>
    </w:p>
    <w:p>
      <w:pPr>
        <w:pStyle w:val="Normal"/>
        <w:pBdr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5"/>
        <w:gridCol w:w="565"/>
        <w:gridCol w:w="1994"/>
        <w:gridCol w:w="425"/>
        <w:gridCol w:w="2552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ALFARERÍ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U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TEXTIL - HILADO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ESTERÍ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MA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OTRO (Indique cuál)</w:t>
            </w:r>
          </w:p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UERO - TALABARTERÏ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METAL (¿Cuál?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HUESOS Y CONCH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PIEDRA - CANTERI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ARTICIPACIÓN FERIAL ÚLTIMOS 5 AÑO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>Marque la participación ferial al menos en los últimos 5 años</w:t>
      </w:r>
    </w:p>
    <w:tbl>
      <w:tblPr>
        <w:tblW w:w="8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126"/>
        <w:gridCol w:w="851"/>
        <w:gridCol w:w="85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Nombre del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Indique los últimos años de particip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antidad de veces que ha participado últimos 5 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 Mundo Rural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 Mundo Rural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estra Internacional de Artesanía 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ia Nacional de Artesanía FEN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  <w:r>
        <w:br w:type="page"/>
      </w:r>
    </w:p>
    <w:p>
      <w:pPr>
        <w:pStyle w:val="Normal"/>
        <w:pBdr/>
        <w:rPr/>
      </w:pPr>
      <w:r>
        <w:rPr>
          <w:rFonts w:eastAsia="Verdana" w:cs="Calibri" w:ascii="Calibri" w:hAnsi="Calibri"/>
          <w:sz w:val="22"/>
          <w:szCs w:val="22"/>
        </w:rPr>
        <w:t xml:space="preserve">Especificar si ha asistido a otras ferias de artesanía (últimos años y/o más relevantes) </w:t>
      </w:r>
    </w:p>
    <w:p>
      <w:pPr>
        <w:pStyle w:val="Normal"/>
        <w:pBdr/>
        <w:ind w:left="786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7"/>
        <w:gridCol w:w="2373"/>
        <w:gridCol w:w="1951"/>
      </w:tblGrid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Nombre Feria o Exp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Año de participaci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antidad de veces que ha particip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Institución que organiza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Verdana" w:cs="Calibri" w:ascii="Calibri" w:hAnsi="Calibri"/>
          <w:sz w:val="22"/>
          <w:szCs w:val="22"/>
        </w:rPr>
        <w:t>*Agregar la cantidad de filas que sean necesa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p>
      <w:pPr>
        <w:pStyle w:val="Textoindependiente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HISTORIAL COMO ORGANIZACIÓN Y OFICIO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eastAsia="Verdana" w:cs="Calibri" w:ascii="Calibri" w:hAnsi="Calibri"/>
          <w:sz w:val="22"/>
          <w:szCs w:val="22"/>
        </w:rPr>
        <w:t>Señale sus antecedentes como artesano/a y de la artesanía que realiza (breve</w:t>
      </w:r>
      <w:r>
        <w:rPr>
          <w:rFonts w:eastAsia="Verdana" w:cs="Calibri" w:ascii="Calibri" w:hAnsi="Calibri"/>
          <w:bCs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val="es-MX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val="es-MX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203"/>
      </w:tblGrid>
      <w:tr>
        <w:trPr>
          <w:trHeight w:val="95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SI es asociación indique la cantidad de años que tiene como tal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Años de experiencia en el oficio que realiz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¿Cómo aprendió el oficio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¿De quién aprendió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¿Qué materia prima utiliza? ¿Cómo la obtiene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¿Qué técnica utiliza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¿Qué herramientas y/o máquinas utiliza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Indique si ha recibido reconocimiento y/o premios.</w:t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(institución y año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Dónde o a quiénes vende sus producto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 xml:space="preserve">Señale la variedad de productos que realiza y que traería a la Muestra. </w:t>
            </w:r>
          </w:p>
          <w:p>
            <w:pPr>
              <w:pStyle w:val="Normal"/>
              <w:pBdr/>
              <w:jc w:val="both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(solicitamos que incorpore fotografías de cada uno de ellos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bookmarkStart w:id="0" w:name="_Hlk141050369"/>
            <w:bookmarkEnd w:id="0"/>
            <w:r>
              <w:rPr>
                <w:rFonts w:eastAsia="Verdana" w:cs="Calibri" w:ascii="Calibri" w:hAnsi="Calibri"/>
                <w:sz w:val="22"/>
                <w:szCs w:val="22"/>
              </w:rPr>
              <w:t>Especifique el volumen de productos que aproximadamente puede realizar al m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p>
      <w:pPr>
        <w:pStyle w:val="Prrafodelista"/>
        <w:ind w:left="0" w:right="110" w:hanging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POSTULACIÓN A APOYOS PARA SU ASISTENCIA EXPO PATRIMONIO - MUJERES RURALES:</w:t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2375"/>
      </w:tblGrid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Beneficia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poy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Seleccionar con una X si utilizará este apoyo</w:t>
            </w:r>
          </w:p>
        </w:tc>
      </w:tr>
      <w:tr>
        <w:trPr>
          <w:trHeight w:val="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Para todos los expositores usuarios de IND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(formulario individual y agrupaci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raslado de mercaderí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ojamiento en la ciudad de Santia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raslados vía pasajes terrestres de exposi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SÓLO PARA ASOCIACIONES Y/O AGRUP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Para acompañantes INDAP (1 persona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ojamiento en la ciudad de Santia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raslados vía pasajes terrestres del acompaña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Prrafodelista"/>
        <w:ind w:left="0" w:right="110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PEGAR EN ESTA FICHA LAS SIGUIENTES FOTOS </w:t>
      </w:r>
      <w:r>
        <w:rPr>
          <w:rFonts w:cs="Calibri" w:ascii="Calibri" w:hAnsi="Calibri"/>
          <w:sz w:val="22"/>
          <w:szCs w:val="22"/>
          <w:lang w:val="es-MX"/>
        </w:rPr>
        <w:t>(Las fotografías deben ser de buena calidad y mostrar las artesanías que realiza de manera clara):</w:t>
      </w:r>
    </w:p>
    <w:p>
      <w:pPr>
        <w:pStyle w:val="Prrafodelista"/>
        <w:ind w:left="0" w:right="110" w:hanging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5 fotografías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de las piezas que produce. 2 fotografías del taller donde trab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Verdana" w:cs="Calibri" w:ascii="Calibri" w:hAnsi="Calibri"/>
          <w:sz w:val="22"/>
          <w:szCs w:val="22"/>
        </w:rPr>
        <w:t>1 fotografía de las materias primas que utili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1 fotografía del proceso de elaboración de las pieza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ICHA DE POSTULACIÓN DEBE SER LLENADA EN SU TOTALIDAD, CON LAS FOTOS PEGADAS EN EL DOCUMENTO EN FORMATO PDF, y ENVIDA 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sperez@indap.cl</w:t>
        </w:r>
      </w:hyperlink>
      <w:r>
        <w:rPr>
          <w:rFonts w:cs="Calibri" w:ascii="Calibri" w:hAnsi="Calibri"/>
          <w:b/>
          <w:sz w:val="22"/>
          <w:szCs w:val="22"/>
          <w:lang w:val="es-ES"/>
        </w:rPr>
        <w:t xml:space="preserve"> HASTA EL 20 DE SEPTIEMBRE</w:t>
      </w:r>
    </w:p>
    <w:sectPr>
      <w:headerReference w:type="default" r:id="rId4"/>
      <w:type w:val="nextPage"/>
      <w:pgSz w:w="12240" w:h="15840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</w:tblGrid>
    <w:tr>
      <w:trPr/>
      <w:tc>
        <w:tcPr>
          <w:tcW w:w="481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1700" w:leader="none"/>
        <w:tab w:val="left" w:pos="5954" w:leader="none"/>
        <w:tab w:val="right" w:pos="9497" w:leader="none"/>
      </w:tabs>
      <w:rPr/>
    </w:pPr>
    <w:r>
      <w:rPr>
        <w:lang w:val="es-CL" w:eastAsia="en-US"/>
      </w:rPr>
      <w:drawing>
        <wp:inline distT="0" distB="0" distL="0" distR="0">
          <wp:extent cx="99885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03350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/>
        <w:lang w:val="en-US" w:eastAsia="en-US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8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0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4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es-M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Verdana" w:hAnsi="Verdana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Helvetica" w:hAnsi="Helvetica" w:cs="Helvetica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New York;Times New Roman" w:hAnsi="New York;Times New Roman" w:cs="New York;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New York;Times New Roman" w:hAnsi="New York;Times New Roman" w:cs="New York;Times New Roman"/>
      <w:b/>
      <w:bCs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Helvetica" w:hAnsi="Helvetica" w:cs="Helvetica"/>
      <w:sz w:val="18"/>
      <w:szCs w:val="18"/>
    </w:rPr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ez@indap.cl" TargetMode="External"/><Relationship Id="rId3" Type="http://schemas.openxmlformats.org/officeDocument/2006/relationships/hyperlink" Target="mailto:sperez@indap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48:00Z</dcterms:created>
  <dc:creator>clone</dc:creator>
  <dc:description/>
  <cp:keywords/>
  <dc:language>en-US</dc:language>
  <cp:lastModifiedBy>Perez Inostroza Saul Andres</cp:lastModifiedBy>
  <cp:lastPrinted>2011-08-17T17:45:00Z</cp:lastPrinted>
  <dcterms:modified xsi:type="dcterms:W3CDTF">2023-09-01T14:58:00Z</dcterms:modified>
  <cp:revision>5</cp:revision>
  <dc:subject/>
  <dc:title>BASES DE POSTUL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A96723BE2A04589C48B84AEE43475</vt:lpwstr>
  </property>
  <property fmtid="{D5CDD505-2E9C-101B-9397-08002B2CF9AE}" pid="3" name="_activity">
    <vt:lpwstr/>
  </property>
</Properties>
</file>