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FORMULARIO DE POSTULACION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EXPOMUNDO RURAL REGION DE LOS LAGOS 2024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NOMBRE DEL EMPRENDIMIENTO:</w:t>
      </w:r>
    </w:p>
    <w:p>
      <w:pPr>
        <w:pStyle w:val="Normal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AGENCIA DE AREA A LA QUE PERTENECE EL EMPRENDEDOR: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0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ARIO DE INSCRIP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USUARIO y/o EMPRE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T USUARIO y/o EMPRE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NOMBRE FANTASIA EMPRENDIMI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(Se pondrá en la cenefa o cartel del stand que identifica al emprendimient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s-ES"/>
              </w:rPr>
              <w:t>RUBRO (procesado, Artesanía, Turismo Rura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G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U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RECC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O FIJ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ÉFONO MÓV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REO ELECTRÓNI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 xml:space="preserve">Descripción del producto  (Ej: mermeladas gourmet, Artesanía en madera, servicios de turismo rural, plantas de viveros, hortalizas, vinos, cervezas, entre otros) </w:t>
            </w:r>
            <w:r>
              <w:rPr>
                <w:rFonts w:cs="Arial" w:ascii="Calibri" w:hAnsi="Calibri"/>
                <w:lang w:val="es-ES"/>
              </w:rPr>
              <w:t>Solo los productos aquí descritos pueden ser vendidos posteriormente en la Feria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  <w:tr>
        <w:trPr>
          <w:trHeight w:val="11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s-ES"/>
              </w:rPr>
              <w:t>En el caso de los procesados, viveros, cosmética natural, vinos y licores y otro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Tiene Inicio de Ac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Tiene Resolución Sanita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Nota: para postular debe contar con ambas y adjuntarlas al correo de postulación </w:t>
            </w:r>
            <w:r>
              <w:rPr>
                <w:rFonts w:cs="Arial" w:ascii="Calibri" w:hAnsi="Calibri"/>
                <w:b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lang w:val="es-ES"/>
              </w:rPr>
              <w:t xml:space="preserve">Vinos deben adjuntar la inscripción en el registro del SA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rocesados deben adjuntar sus Resoluciones Sanitarias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SI     _______                  NO  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SI   ________                 NO  _______</w:t>
            </w:r>
          </w:p>
        </w:tc>
      </w:tr>
      <w:tr>
        <w:trPr>
          <w:trHeight w:val="11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Cuenta con medio de pago electrónic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SI     _______                  NO  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  <w:tr>
        <w:trPr>
          <w:trHeight w:val="11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FIRMA DEL POSTULANT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  <w:lang w:val="es-ES"/>
        </w:rPr>
        <w:t>NOTA IMPORTANTE: Adjuntar al correo conductor al menos 2 fotos de los productos que propone exponer en la Feria, además de las certificaciones , resoluciones sanitarias, registro de SAG u otros cuando corresponda.</w:t>
      </w:r>
    </w:p>
    <w:sectPr>
      <w:headerReference w:type="default" r:id="rId2"/>
      <w:footerReference w:type="default" r:id="rId3"/>
      <w:type w:val="nextPage"/>
      <w:pgSz w:w="12240" w:h="18720"/>
      <w:pgMar w:left="720" w:right="850" w:gutter="0" w:header="709" w:top="26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  <w:lang w:val="es-CL"/>
      </w:rPr>
      <w:t>Agustinas 1465, Santiago, Chile</w:t>
    </w:r>
  </w:p>
  <w:p>
    <w:pPr>
      <w:pStyle w:val="Normal"/>
      <w:rPr>
        <w:rFonts w:ascii="Verdana" w:hAnsi="Verdana" w:cs="Verdana"/>
        <w:sz w:val="14"/>
        <w:szCs w:val="14"/>
        <w:lang w:val="es-CL"/>
      </w:rPr>
    </w:pPr>
    <w:r>
      <w:rPr>
        <w:rFonts w:cs="Verdana" w:ascii="Verdana" w:hAnsi="Verdana"/>
        <w:sz w:val="14"/>
        <w:szCs w:val="14"/>
        <w:lang w:val="es-CL"/>
      </w:rPr>
      <w:t>Teléfono :(56- 2) 6908000</w:t>
    </w:r>
  </w:p>
  <w:p>
    <w:pPr>
      <w:pStyle w:val="Normal"/>
      <w:rPr>
        <w:rFonts w:ascii="Verdana" w:hAnsi="Verdana" w:cs="Verdana"/>
        <w:sz w:val="14"/>
        <w:szCs w:val="14"/>
        <w:lang w:val="es-CL"/>
      </w:rPr>
    </w:pPr>
    <w:r>
      <w:rPr>
        <w:rFonts w:cs="Verdana" w:ascii="Verdana" w:hAnsi="Verdana"/>
        <w:sz w:val="14"/>
        <w:szCs w:val="14"/>
        <w:lang w:val="es-CL"/>
      </w:rPr>
      <w:t>Fax :(56- 2) 6908029</w:t>
    </w:r>
  </w:p>
  <w:p>
    <w:pPr>
      <w:pStyle w:val="Normal"/>
      <w:rPr/>
    </w:pPr>
    <w:r>
      <w:rPr>
        <w:rFonts w:cs="Verdana" w:ascii="Verdana" w:hAnsi="Verdana"/>
        <w:b/>
        <w:color w:val="0066CC"/>
        <w:sz w:val="14"/>
        <w:szCs w:val="14"/>
        <w:lang w:val="es-CL"/>
      </w:rPr>
      <w:t xml:space="preserve">www.indap.gob.cl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</w:t>
    </w:r>
  </w:p>
  <w:p>
    <w:pPr>
      <w:pStyle w:val="Header"/>
      <w:tabs>
        <w:tab w:val="clear" w:pos="8640"/>
        <w:tab w:val="center" w:pos="4320" w:leader="none"/>
        <w:tab w:val="right" w:pos="10065" w:leader="none"/>
      </w:tabs>
      <w:ind w:left="6663" w:hanging="6663"/>
      <w:rPr/>
    </w:pPr>
    <w:r>
      <w:rPr/>
      <w:t xml:space="preserve">                       </w:t>
    </w:r>
    <w:r>
      <w:rPr>
        <w:lang w:val="es-CL" w:eastAsia="en-US"/>
      </w:rPr>
      <w:drawing>
        <wp:inline distT="0" distB="0" distL="0" distR="0">
          <wp:extent cx="222123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lang w:val="es-CL" w:eastAsia="en-US"/>
      </w:rPr>
      <w:drawing>
        <wp:inline distT="0" distB="0" distL="0" distR="0">
          <wp:extent cx="2203450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sz w:val="28"/>
      <w:szCs w:val="24"/>
    </w:rPr>
  </w:style>
  <w:style w:type="character" w:styleId="Estilocorreo17">
    <w:name w:val="estilocorreo1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04:00Z</dcterms:created>
  <dc:creator>Victoria Neriz</dc:creator>
  <dc:description/>
  <cp:keywords/>
  <dc:language>en-US</dc:language>
  <cp:lastModifiedBy>Montaldo Lorca Patricia Alejandra</cp:lastModifiedBy>
  <cp:lastPrinted>2011-12-02T16:03:00Z</cp:lastPrinted>
  <dcterms:modified xsi:type="dcterms:W3CDTF">2024-05-16T14:43:00Z</dcterms:modified>
  <cp:revision>7</cp:revision>
  <dc:subject/>
  <dc:title>Encabezado</dc:title>
</cp:coreProperties>
</file>